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AU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انشکده پرستاری مام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 مام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bidi w:val="1"/>
        <w:spacing w:lineRule="auto" w:line="240"/>
        <w:ind w:left="59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9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594" w:right="0" w:hanging="0"/>
        <w:jc w:val="left"/>
        <w:rPr>
          <w:rFonts w:ascii="BNazaninBold;Times New Roman" w:hAnsi="BNazaninBold;Times New Roman" w:cs="Nazanin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فراگي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 w:ascii="F_Nazanin;Symbol" w:hAnsi="F_Nazanin;Symbol"/>
          <w:b/>
          <w:bCs/>
          <w:sz w:val="24"/>
          <w:szCs w:val="24"/>
          <w:lang w:bidi="fa-IR"/>
        </w:rPr>
        <w:t>1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شناسن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2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3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4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5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cs="B Nazanin" w:ascii="F_Nazanin;Symbol" w:hAnsi="F_Nazanin;Symbol"/>
          <w:sz w:val="24"/>
          <w:szCs w:val="24"/>
          <w:lang w:bidi="fa-IR"/>
        </w:rPr>
        <w:t>6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برند</w:t>
      </w:r>
    </w:p>
    <w:p>
      <w:pPr>
        <w:pStyle w:val="Normal"/>
        <w:bidi w:val="1"/>
        <w:ind w:left="594" w:right="0" w:hanging="0"/>
        <w:jc w:val="left"/>
        <w:rPr/>
      </w:pPr>
      <w:r>
        <w:rPr>
          <w:rFonts w:cs="B Nazanin" w:ascii="F_Nazanin;Symbol" w:hAnsi="F_Nazanin;Symbol"/>
          <w:sz w:val="24"/>
          <w:szCs w:val="24"/>
          <w:lang w:bidi="fa-IR"/>
        </w:rPr>
        <w:t>7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شناسن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برند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94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کا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: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>...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قوا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طباطبای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یفی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رکیبی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یامن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ان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طوس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یراپزشک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المی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نجری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جتی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شریف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یا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چراخ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مکاران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ولیت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-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نگلر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سد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وقاب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دهق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نیر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B Nazanin" w:ascii="F_Nazanin;Symbol" w:hAnsi="F_Nazanin;Symbol"/>
          <w:sz w:val="24"/>
          <w:szCs w:val="24"/>
          <w:rtl w:val="true"/>
          <w:lang w:bidi="fa-IR"/>
        </w:rPr>
        <w:t xml:space="preserve">: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پرویزی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حاج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باقر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sz w:val="24"/>
          <w:sz w:val="24"/>
          <w:szCs w:val="24"/>
          <w:rtl w:val="true"/>
          <w:lang w:bidi="fa-IR"/>
        </w:rPr>
        <w:t>صلصا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777865" cy="347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730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یری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کدام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ی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ای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یارها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ا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یا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spacing w:val="-6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ش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لاقی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دود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ی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ند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73.55pt;mso-wrap-distance-left:9pt;mso-wrap-distance-right:9pt;mso-wrap-distance-top:0pt;mso-wrap-distance-bottom:0pt;margin-top:2.3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730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ری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ز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کدام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ی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ایا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ا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iCs/>
                                <w:spacing w:val="-6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ار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ن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ی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ن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ن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Nazanin"/>
          <w:b/>
          <w:b/>
          <w:bCs/>
          <w:i/>
          <w:i/>
          <w:iCs/>
          <w:spacing w:val="-6"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ascii="F_Nazanin;Symbol" w:hAnsi="F_Nazanin;Symbol"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ايت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ويدئو</w:t>
      </w:r>
      <w:r>
        <w:rPr>
          <w:rFonts w:cs="Calibri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4"/>
          <w:sz w:val="24"/>
          <w:szCs w:val="24"/>
          <w:rtl w:val="true"/>
        </w:rPr>
        <w:t>پروژك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Nazani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_Nazanin;Symbol" w:hAnsi="F_Nazanin;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40:00Z</dcterms:created>
  <dc:creator>Samira</dc:creator>
  <dc:description/>
  <dc:language>en-US</dc:language>
  <cp:lastModifiedBy>10342</cp:lastModifiedBy>
  <cp:lastPrinted>2010-11-11T08:11:00Z</cp:lastPrinted>
  <dcterms:modified xsi:type="dcterms:W3CDTF">2020-02-02T06:40:00Z</dcterms:modified>
  <cp:revision>2</cp:revision>
  <dc:subject/>
  <dc:title/>
</cp:coreProperties>
</file>